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Decreto n. 13132      del  21/10/201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ecreto Legislativo 16 aprile 1994 n. 297 di approvazione del testo unico delle disposizioni legislative vigenti in materia di istr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Contratto Collettivo Nazionale per il biennio economico 2006-2007 del personale del comparto scuola sottoscritto il 29 novembre 2007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la sequenza contrattuale del 25 luglio 2008 e 12 marzo 2009 per i personale ATA prevista all’art. 62 CCNL/2007 del comparto scuola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l’Accordo Nazionale,  di seguito denominato Accordo, stipulato in data 20 ottobre 2008,   concernente l’attuazione delle disposizioni contenute nell’articolo 2 della sequenza contrattuale sottoscritta il 25 luglio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circolare Ministeriale prot. n.171 del 10/01/2013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nota dell’USR per la Sicilia – Direzione Generale prot. n. 9612 del 7/5/2013 con la quale si demanda agli Ambiti territoriali l’espletamento delle procedure di cui agli artt. 5 e 6 dell’accordo Nazionale 20 ottobre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 xml:space="preserve">la graduatoria definitiva formulata ai sensi dell’articolo 2 della sequenza contrattuale del 25 luglio 2008 concernenti il personale con contratto a tempo indeterminato, appartenenti al profilo professionale di Assistente tecnico area B , della provincia di Messina approvata con decreto n. 2516 del 23/02/2010. 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nota dell’USR  per la Sicilia – Direzione Generale n. 10397 del 20/5/2013 con la quale viene indicato il numero delle posizioni economiche da attribuire al personale ATA con decorrenza 1/9/2012, distinto per profi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 xml:space="preserve"> l’elenco del personale che, per il profilo professionale e per la provincia sopracitati , ha frequentato con esito positivo il corso di formazione di cui all'articolo 8 dell'Accor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ab/>
        <w:t xml:space="preserve">le note Ministeriali prot. n. 2523 del 16/03/2010 e prot. 2403 del 2/11/2011 contenenti disposizioni a carattere permanente, in applicazione delle quali le posizioni economiche già attribuite in precedenza che si rendono nuovamente disponibili al </w:t>
      </w:r>
      <w:r>
        <w:rPr>
          <w:rFonts w:cs="Arial" w:ascii="Arial" w:hAnsi="Arial"/>
          <w:b/>
          <w:sz w:val="22"/>
          <w:szCs w:val="22"/>
        </w:rPr>
        <w:t>01/09/2012</w:t>
      </w:r>
      <w:r>
        <w:rPr>
          <w:rFonts w:cs="Arial" w:ascii="Arial" w:hAnsi="Arial"/>
          <w:sz w:val="22"/>
          <w:szCs w:val="22"/>
        </w:rPr>
        <w:t xml:space="preserve"> devono essere conferite per surroga al personale collocato nelle graduatorie definitive di cui sopra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del numero di posizioni economiche attribuibili al profilo professionale di </w:t>
      </w:r>
      <w:r>
        <w:rPr>
          <w:rFonts w:cs="Arial" w:ascii="Arial" w:hAnsi="Arial"/>
          <w:b/>
          <w:sz w:val="22"/>
          <w:szCs w:val="22"/>
        </w:rPr>
        <w:t>Assistente Tecnico</w:t>
      </w:r>
      <w:r>
        <w:rPr>
          <w:rFonts w:cs="Arial" w:ascii="Arial" w:hAnsi="Arial"/>
          <w:sz w:val="22"/>
          <w:szCs w:val="22"/>
        </w:rPr>
        <w:t xml:space="preserve"> della provincia di Messina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il CCNL </w:t>
      </w:r>
      <w:r>
        <w:rPr>
          <w:rFonts w:cs="Arial" w:ascii="Arial" w:hAnsi="Arial"/>
          <w:sz w:val="22"/>
          <w:szCs w:val="22"/>
        </w:rPr>
        <w:t>del 7 agosto 2014 sottoscritto tra l’ARAN e le Organizzazioni Sindacali di categoria relativo al riconoscimento al personale ATA del comparto scuola dell’emolumento una-tantum avente carattere stipendiale di cui all’art. 1-bis del decreto legge 23 gennaio 2014, n.3 convertito con modificazione dalla legge 19 marzo 2014, n.4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il personale in elenco è in possesso del beneficio della prima posizione economica acquisita antecedentemente al 01/09/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personale appartenente al profilo professionale di </w:t>
      </w:r>
      <w:r>
        <w:rPr>
          <w:rFonts w:cs="Arial" w:ascii="Arial" w:hAnsi="Arial"/>
          <w:b/>
          <w:sz w:val="22"/>
          <w:szCs w:val="22"/>
        </w:rPr>
        <w:t xml:space="preserve">Assistente Tecnico </w:t>
      </w:r>
      <w:r>
        <w:rPr>
          <w:rFonts w:cs="Arial" w:ascii="Arial" w:hAnsi="Arial"/>
          <w:sz w:val="22"/>
          <w:szCs w:val="22"/>
        </w:rPr>
        <w:t xml:space="preserve">della provincia di MESSINA, indicato nell'allegato elenco, che costituisce parte integrante del presente provvedimento,  è attribuita </w:t>
      </w:r>
      <w:r>
        <w:rPr>
          <w:rFonts w:cs="Arial" w:ascii="Arial" w:hAnsi="Arial"/>
          <w:b/>
          <w:sz w:val="22"/>
          <w:szCs w:val="22"/>
        </w:rPr>
        <w:t>la 2^ posizione economica</w:t>
      </w:r>
      <w:r>
        <w:rPr>
          <w:rFonts w:cs="Arial" w:ascii="Arial" w:hAnsi="Arial"/>
          <w:sz w:val="22"/>
          <w:szCs w:val="22"/>
        </w:rPr>
        <w:t xml:space="preserve"> a decorrere dal 01/09/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l personale in elenco è riconosciuto – con finanziamento a carico delle risorse di cui art.1-bis D.L. 23 gennaio 2014 n. 3 convertito nella legge 19 marzo 2014, n. 41 – un emolumento una-tantum avente carattere stipendiale di Euro 1.200,00, temporalmente limitato al periodo 1 settembre 2012-31 agosto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e' inviato alla Ragioneria Territoriale dello Stato per quanto di compe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TS è autorizzata a variare le relative partite di spesa fi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fatti salvi eventuali conguagli a debito o a credito conseguenti a osservazioni della Ragioneria Territoriale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allegato al presente decreto, a trattazione automatizzata, verrà inserito nel supporto magnetico per la trasmissione al Dipartimento Amministrazione del Personale e Servizi del Tesoro - Servizio Centrale per il Sistema Informativo Integrato, subordinatamente al visto di controllo preventivo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il presente decreto e' esperibile impugnativa a norma dell' articolo 63 e seguenti del decreto legislativo 30 marzo 2001, n. 165 e successive integ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Maria Giuseppa Long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 art. 3, comma 2, D.lgs 39/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ribuzione II° posizione econom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FILO PROFESSIONALE ASSISTENTI TECN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onoscimento beneficio economico  con decorrenza 01.09.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LA ALLEGATA AL DECRETO N. _____DEL ____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0"/>
        <w:gridCol w:w="1708"/>
        <w:gridCol w:w="1318"/>
        <w:gridCol w:w="1194"/>
        <w:gridCol w:w="2480"/>
        <w:gridCol w:w="1451"/>
        <w:gridCol w:w="1035"/>
        <w:gridCol w:w="1646"/>
        <w:gridCol w:w="22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. NASCI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.GRA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S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STITUZIONE SCOLASTI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NOMINAZ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IOND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/11/19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NDRSO60S65F158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D04000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ES JAC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ONVEG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LI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/04/19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NVFLC71D27H479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3400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S. MEDI-VALLI BARCELLONA P.G.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AONESS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LIPP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/09/19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NSFPP61P04F158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2900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C. MAUROL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Maria Giuseppa Long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/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/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/>
    </w:pPr>
    <w:r>
      <w:rPr>
        <w:rFonts w:eastAsia="Microsoft YaHei"/>
        <w:sz w:val="20"/>
      </w:rPr>
      <w:t>Ufficio IV - Personale 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/>
    </w:pPr>
    <w:r>
      <w:rPr>
        <w:rFonts w:eastAsia="Microsoft YaHei"/>
        <w:sz w:val="20"/>
      </w:rPr>
      <w:t>Unità Operativa n. 4 – Area IV</w:t>
    </w:r>
  </w:p>
  <w:p>
    <w:pPr>
      <w:pStyle w:val="Header"/>
      <w:rPr/>
    </w:pPr>
    <w:r>
      <w:rPr>
        <w:rFonts w:eastAsia="Microsoft YaHei"/>
        <w:sz w:val="20"/>
      </w:rPr>
      <w:t>Ufficio IV - Personale A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" w:hAnsi="English157 BT" w:cs="English157 BT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" w:hAnsi="English157 BT" w:cs="English157 BT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6:00Z</dcterms:created>
  <dc:creator>M.I.U.R.</dc:creator>
  <dc:description/>
  <dc:language>en-US</dc:language>
  <cp:lastModifiedBy>sette</cp:lastModifiedBy>
  <cp:lastPrinted>2014-10-20T13:58:00Z</cp:lastPrinted>
  <dcterms:modified xsi:type="dcterms:W3CDTF">2014-10-24T17:26:00Z</dcterms:modified>
  <cp:revision>2</cp:revision>
  <dc:subject/>
  <dc:title>Prot</dc:title>
</cp:coreProperties>
</file>